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506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聚狮新材料科技有限公司应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97"/>
        <w:gridCol w:w="1723"/>
        <w:gridCol w:w="1612"/>
        <w:gridCol w:w="1217"/>
      </w:tblGrid>
      <w:tr>
        <w:trPr>
          <w:trHeight w:val="4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事档案所在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背景调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有薪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（税前</w:t>
            </w:r>
            <w:bookmarkStart w:id="0" w:name="OLE_LINK1"/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</w:t>
            </w:r>
            <w:bookmarkEnd w:id="0"/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期望薪酬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）</w:t>
            </w:r>
          </w:p>
        </w:tc>
      </w:tr>
      <w:tr>
        <w:trPr>
          <w:trHeight w:val="4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聘职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（从高中填起，包括时间、学校、专业、学历和学位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级、工作主要内容及成果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荣誉、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（能证明个人能力的资料，包括但不限于荣誉、证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公开发表的作品、专利等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备注：表格空间不足可自行调整空间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1906" w:h="16838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0:05Z</dcterms:created>
  <dc:creator>Administrator</dc:creator>
  <dc:description/>
  <dc:language>en-US</dc:language>
  <cp:lastModifiedBy>　　</cp:lastModifiedBy>
  <dcterms:modified xsi:type="dcterms:W3CDTF">2023-07-31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A62CA9814C7292D494FD59C30F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